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равление земельных отношений Администрации  Талдомского муниципального района Московской области в соответствии со ст. 89 ЗК РФ извещает о намерении предоставления в аренду земельного участка Садовому  Товариществу «Надежда» площадью 845 кв.м., под размещение КТП, в кадастровом квартале 50:01:0060451, расположенного на </w:t>
      </w:r>
      <w:r>
        <w:rPr>
          <w:rStyle w:val="StrongEmphasis"/>
          <w:b w:val="false"/>
        </w:rPr>
        <w:t>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/>
        </w:rPr>
        <w:t>,</w:t>
      </w:r>
      <w:r>
        <w:rPr/>
        <w:t xml:space="preserve"> местоположение: Московская область, Талдомский район, севернее  д. Бельское, с разрешенным видом использования – </w:t>
      </w:r>
      <w:r>
        <w:rPr>
          <w:color w:val="000000"/>
        </w:rPr>
        <w:t>коммунальное обслужив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ица, чьи интересы затрагивает  предоставление в аренду данного земельного участка, в течение тридцати дней со дня опубликования извещения в праве подавать зая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aldom</w:t>
      </w:r>
      <w:r>
        <w:rPr/>
        <w:t>-</w:t>
      </w:r>
      <w:r>
        <w:rPr>
          <w:lang w:val="en-US"/>
        </w:rPr>
        <w:t>ray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земельных отношений                                                            Никитухин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Исп. Брызгалова М.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ел.: 8-49620-3-33-27 доб.209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9:00Z</dcterms:created>
  <dc:creator>Admin</dc:creator>
  <dc:description/>
  <cp:keywords/>
  <dc:language>en-US</dc:language>
  <cp:lastModifiedBy>User</cp:lastModifiedBy>
  <cp:lastPrinted>2015-08-24T12:15:00Z</cp:lastPrinted>
  <dcterms:modified xsi:type="dcterms:W3CDTF">2015-08-24T09:15:00Z</dcterms:modified>
  <cp:revision>5</cp:revision>
  <dc:subject/>
  <dc:title> </dc:title>
</cp:coreProperties>
</file>